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val="en-US" w:eastAsia="zh-CN"/>
        </w:rPr>
        <w:t>河北大学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215"/>
        <w:gridCol w:w="1570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6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校</w:t>
            </w:r>
          </w:p>
        </w:tc>
      </w:tr>
      <w:tr>
        <w:trPr>
          <w:trHeight w:val="105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8:00Z</dcterms:created>
  <dc:creator>我是太阳啵啵啵</dc:creator>
  <dc:description/>
  <dc:language>en-US</dc:language>
  <cp:lastModifiedBy>管理学院党校</cp:lastModifiedBy>
  <dcterms:modified xsi:type="dcterms:W3CDTF">2021-04-06T02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