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0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1106"/>
        <w:gridCol w:w="1760"/>
        <w:gridCol w:w="1138"/>
        <w:gridCol w:w="1227"/>
        <w:gridCol w:w="1116"/>
      </w:tblGrid>
      <w:tr>
        <w:trPr>
          <w:trHeight w:val="633" w:hRule="atLeast"/>
        </w:trPr>
        <w:tc>
          <w:tcPr>
            <w:tcW w:w="840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管理学院部分专业复试成绩清单</w:t>
            </w:r>
          </w:p>
        </w:tc>
      </w:tr>
      <w:tr>
        <w:trPr>
          <w:trHeight w:val="327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生编号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考专业名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习方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复试成绩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27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86110401187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葛怡斐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档案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6.00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9000000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谷颖雯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档案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4.00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900000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皓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档案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0.20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85121090860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玲耘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档案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5.80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83121240453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欣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档案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.80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9000001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畅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档案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4.80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少骨</w:t>
            </w:r>
          </w:p>
        </w:tc>
      </w:tr>
      <w:tr>
        <w:trPr>
          <w:trHeight w:val="327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9000000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明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档案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6.40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9000002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西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档案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.40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80121000955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帅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档案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4.80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83121240863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庞帅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档案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.80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211174204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裴雅君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档案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.00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9000000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档案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.20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9000000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闫延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档案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4.60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830000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广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科学与工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20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8300004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紫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科学与工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5.00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8300004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科学与工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4.00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14111306200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丽君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科学与工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830000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文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科学与工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.00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8300002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逸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科学与工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.40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8300002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萍萍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科学与工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7.60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8300003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莎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科学与工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.40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710000134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俊谕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科学与工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8300006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凯迪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科学与工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.60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8300006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科学与工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6.60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8300001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科学与工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40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830000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萌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科学与工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60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47113050881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尤帅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科学与工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.80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84121330406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海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产评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.80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20166661330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凤清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产评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9.60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20166661009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小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产评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4.60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8200000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湉湉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产评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8.20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34122436003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晓静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产评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7.20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34122436010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慧青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产评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9.00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20166661253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产评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9.20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97140034141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宝虎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产评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.80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21105020015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川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产评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.20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84121440408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海恒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产评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4.40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34122436004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妙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产评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.20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97140034384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春江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产评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6.40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72120210606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缪迅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产评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4.60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20166661009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硕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产评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.60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90121070251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基良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产评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.00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90121071179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俊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产评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.60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51102560016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乐乐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产评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9.80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89101700836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耀辉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产评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.40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97120033366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建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产评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4.40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34122436003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浩然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产评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5.20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90121070154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璐璐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产评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9.00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51102560018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鹏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产评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6.00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7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1400000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玛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产评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6.80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3:30:00Z</dcterms:created>
  <dc:creator>可心</dc:creator>
  <dc:description/>
  <dc:language>en-US</dc:language>
  <cp:lastModifiedBy>可心</cp:lastModifiedBy>
  <dcterms:modified xsi:type="dcterms:W3CDTF">2021-03-23T13:32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