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71"/>
        <w:gridCol w:w="469"/>
        <w:gridCol w:w="469"/>
        <w:gridCol w:w="486"/>
        <w:gridCol w:w="562"/>
        <w:gridCol w:w="562"/>
        <w:gridCol w:w="730"/>
        <w:gridCol w:w="823"/>
        <w:gridCol w:w="739"/>
        <w:gridCol w:w="1431"/>
      </w:tblGrid>
      <w:tr>
        <w:trPr>
          <w:trHeight w:val="7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b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zl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g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k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wk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yxs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yxsm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zyd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kzymc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10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3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020203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020203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彦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115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瑞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0113722104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611040118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怡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086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045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颖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012100095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174204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雅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延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512109086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玲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00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610040060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91707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999832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15300088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212025700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514112005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9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5169099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丹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07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420068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10000041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01125600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祯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410000033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恒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1253004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210000021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旭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411253000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212025700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育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810501009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040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08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10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10000076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烨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410000034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911234013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15007153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赛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911253000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2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云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甜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9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东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2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祎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占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韦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睿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610040058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2159205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美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610040058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10000043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412048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059104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10510151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华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3714109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0160060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晓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21042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200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胜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104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俞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06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917050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81210015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511252013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佩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999827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04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10450111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9002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11039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0118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323045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07034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719990914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长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明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650417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10000047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东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812100155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15101027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512021102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翔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414101405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10003209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0503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410262068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琰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719990608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999837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泉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韦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7113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10640142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洪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3051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515400058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媛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0125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名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2105022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一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71999021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非全）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61371127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111253000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朋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10000077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思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1253003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敬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712200035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712100214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51202113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1253005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8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上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610050901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多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212025700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育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1311076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双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71210020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7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瑞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510109203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子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0257001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书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12500033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1056015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310140024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雅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7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瑶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410071031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610050007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瑛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710202018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310000006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315158205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媛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410000011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110000016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91000001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10000003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致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510000146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179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2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5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2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珊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41113062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紫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广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11305088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1000013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婕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312815069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林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246045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倚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61999911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同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1000000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嘉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41210220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祥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2100212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411202051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美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立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2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玉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启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710001336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滢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君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泽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3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011210111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114094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禹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703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皓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619999116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保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09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10000136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赛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雅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333114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雅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夕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航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333073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梅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333040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610001024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911246142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烁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路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雪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妍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045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以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145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晓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鑫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虹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130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恬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174127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174100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婷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56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2003336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33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凤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14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宝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12144040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25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714003438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春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7025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基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412133040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海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212021060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7117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20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湉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7015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43600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43600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110256001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乐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43600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妙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41224360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慧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110256001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110502001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川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小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910170083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0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140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6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0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2:00Z</dcterms:created>
  <dc:creator>c c</dc:creator>
  <dc:description/>
  <dc:language>en-US</dc:language>
  <cp:lastModifiedBy>可心</cp:lastModifiedBy>
  <dcterms:modified xsi:type="dcterms:W3CDTF">2021-03-22T15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A2F9E6045469D8C37C54F948C6909</vt:lpwstr>
  </property>
  <property fmtid="{D5CDD505-2E9C-101B-9397-08002B2CF9AE}" pid="3" name="KSOProductBuildVer">
    <vt:lpwstr>2052-11.1.0.10314</vt:lpwstr>
  </property>
</Properties>
</file>